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униципальное бюджетное дошкольное образовательное учреждение 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«Детский сад № 78 «Колосок» города Чебоксары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Чувашской  Республ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ты по реализации муниципального прое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От чистого исто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0-2021 учебный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00"/>
        <w:gridCol w:w="2240"/>
        <w:gridCol w:w="2200"/>
        <w:gridCol w:w="2540"/>
      </w:tblGrid>
      <w:tr>
        <w:trPr>
          <w:trHeight w:val="283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а организации работы</w:t>
            </w:r>
          </w:p>
        </w:tc>
      </w:tr>
      <w:tr>
        <w:trPr>
          <w:trHeight w:val="26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детьм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педагога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родителям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социумом</w:t>
            </w:r>
          </w:p>
        </w:tc>
      </w:tr>
      <w:tr>
        <w:trPr>
          <w:trHeight w:val="55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в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младшей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й групп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–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ик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циокультурны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ки»:</w:t>
            </w:r>
          </w:p>
          <w:p>
            <w:pPr>
              <w:pStyle w:val="Normal"/>
              <w:spacing w:lineRule="exact" w:line="288"/>
              <w:ind w:left="2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ющи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с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3 – 5лет</w:t>
            </w:r>
          </w:p>
          <w:p>
            <w:pPr>
              <w:pStyle w:val="Normal"/>
              <w:spacing w:lineRule="exact" w:line="276"/>
              <w:ind w:left="2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дет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ганизационно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-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циокультурны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ки» для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е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Духовн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е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дет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резентация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неджмент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астливой семьи»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Система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х занятий с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 по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прамме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циокультурные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ки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абушкины рук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знают скуки»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кровская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 «Чти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да следы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лого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луба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бушек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кровск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»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общение детей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творчеству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ая акция «Вместе творим добро»</w:t>
            </w:r>
          </w:p>
        </w:tc>
      </w:tr>
      <w:tr>
        <w:trPr>
          <w:trHeight w:val="219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Мама,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мочка, мамуля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п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ю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ивых уроков»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 детск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зм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е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-</w:t>
            </w:r>
          </w:p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элементам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а «Тепл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вет родног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аг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еседы6м «Мои друзья», «С кем я дружу»</w:t>
            </w:r>
          </w:p>
        </w:tc>
        <w:tc>
          <w:tcPr>
            <w:tcW w:w="4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ая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лодии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лаготворительная акция «Шоколадный дм»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ашск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/>
              <w:t>Чувашский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982" w:footer="0" w:bottom="628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8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00"/>
        <w:gridCol w:w="2240"/>
        <w:gridCol w:w="2200"/>
        <w:gridCol w:w="2540"/>
      </w:tblGrid>
      <w:tr>
        <w:trPr>
          <w:trHeight w:val="113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й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урхури»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й праздник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урхури»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ениками СОШ №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16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</w:t>
            </w:r>
          </w:p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кательный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огатыри земли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й»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я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ическо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чности дете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Матушка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леница» совместн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астникам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</w:tr>
      <w:tr>
        <w:trPr>
          <w:trHeight w:val="19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9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Рукописная семейная книга как средство социально-нравственного воспитания»</w:t>
            </w:r>
          </w:p>
        </w:tc>
      </w:tr>
      <w:tr>
        <w:trPr>
          <w:trHeight w:val="219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</w:t>
            </w:r>
          </w:p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ая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рого яичко ко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истову дню»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День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нсультация «Формирования этнической идентичности детей посредством народной сказки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ая «Дорог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ичко ко Христову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ю»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Белы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авли»,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ый Дню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й</w:t>
            </w:r>
          </w:p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цветай, мой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й прекрасный»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 с СОШ №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16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д дошколят</w:t>
            </w:r>
          </w:p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-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ая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я «Этот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будут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нить веками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  «Семья</w:t>
            </w:r>
          </w:p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месте и душа на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е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кция «Цветок ветерану»</w:t>
            </w:r>
          </w:p>
        </w:tc>
      </w:tr>
      <w:tr>
        <w:trPr>
          <w:trHeight w:val="13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нь</w:t>
            </w:r>
          </w:p>
        </w:tc>
        <w:tc>
          <w:tcPr>
            <w:tcW w:w="9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Березовая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ь»</w:t>
            </w:r>
          </w:p>
        </w:tc>
      </w:tr>
      <w:tr>
        <w:trPr>
          <w:trHeight w:val="16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ль</w:t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 «День</w:t>
            </w:r>
          </w:p>
          <w:p>
            <w:pPr>
              <w:pStyle w:val="Normal"/>
              <w:spacing w:lineRule="exact" w:line="271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 любви и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ност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 «День семьи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ви и верности» -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 с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ам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</w:tr>
      <w:tr>
        <w:trPr>
          <w:trHeight w:val="136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густ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здник трех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х спасов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я родных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» совместно с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Ц «Радуга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 путешествие</w:t>
            </w:r>
          </w:p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я родных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» совместно с КВЦ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дуга»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40" w:right="726" w:gutter="0" w:header="0" w:top="964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ad</dc:creator>
  <dc:description/>
  <cp:keywords/>
  <dc:language>en-US</dc:language>
  <cp:lastModifiedBy>ad</cp:lastModifiedBy>
  <dcterms:modified xsi:type="dcterms:W3CDTF">2020-09-07T07:03:00Z</dcterms:modified>
  <cp:revision>6</cp:revision>
  <dc:subject/>
  <dc:title/>
</cp:coreProperties>
</file>