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ИЯНИЕ СКАЗКИ НА ФОРМИРОВАНИЕ НРАВСТВЕННЫХ КАЧЕСТВ ЛИЧНОСТИ У ДЕТЕЙ ДОШКОЛЬНО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итать сказки начинают детям в том возрасте, когда у малышей только начинают формироваться зачатки нравственности, доброжелательности, принципиальности и трудолюбия. </w:t>
      </w:r>
    </w:p>
    <w:p>
      <w:pPr>
        <w:pStyle w:val="Normal"/>
        <w:rPr/>
      </w:pPr>
      <w:r>
        <w:rPr/>
        <w:t xml:space="preserve">   </w:t>
      </w:r>
      <w:r>
        <w:rPr/>
        <w:t xml:space="preserve">Сказка, проходя века народной мудрости, как снежный ком накапливает все самое ценное для детской дошкольной педагогики. Это уникальный способ воспитывать ребенка не с помощью увещеваний и абстрактных суждений, а помощью непосредственного опыта и действия героев, которые могут быть любимы или не любимы, но все же очень значимы для ребенка. Важно только грамотно распорядиться этим сокровищем. </w:t>
      </w:r>
    </w:p>
    <w:p>
      <w:pPr>
        <w:pStyle w:val="Normal"/>
        <w:rPr/>
      </w:pPr>
      <w:r>
        <w:rPr/>
        <w:t xml:space="preserve">  </w:t>
      </w:r>
      <w:r>
        <w:rPr/>
        <w:t xml:space="preserve">В настоящее время, несмотря на явный интерес к сказке как к воспитательному "инструменту", существует много сложностей — одно отсутствие системности влечет за собой отсутствие способов педагогического воздействия, и, следовательно, влияет на эффективность педагогического использования сказок. </w:t>
      </w:r>
    </w:p>
    <w:p>
      <w:pPr>
        <w:pStyle w:val="Normal"/>
        <w:rPr/>
      </w:pPr>
      <w:r>
        <w:rPr/>
        <w:t xml:space="preserve">   </w:t>
      </w:r>
      <w:r>
        <w:rPr/>
        <w:t>Любая сказка - это путь приобщения ребенка определенного поколения к опыту всего народа, о котором идет речь в сказке, то есть социализация. Ребенок осознает, что он не "сам по себе мальчик", а частица народа, что до него тоже жили люди, что они чего-то боялись и чему-то удивлялись, радовались и огорчались.</w:t>
      </w:r>
    </w:p>
    <w:p>
      <w:pPr>
        <w:pStyle w:val="Normal"/>
        <w:rPr/>
      </w:pPr>
      <w:r>
        <w:rPr/>
        <w:t xml:space="preserve">    </w:t>
      </w:r>
      <w:r>
        <w:rPr/>
        <w:t>Сказка развивает фантазию: ребенок, слушающий сказку, способен представлять и домысливать сюжет. Это позволяет малышу реализовывать свои способности мыслить абстрактно и освобождает от стереотипов. Одним словом, развивает творческие способности.</w:t>
      </w:r>
    </w:p>
    <w:p>
      <w:pPr>
        <w:pStyle w:val="Normal"/>
        <w:rPr/>
      </w:pPr>
      <w:r>
        <w:rPr/>
        <w:t xml:space="preserve">   </w:t>
      </w:r>
      <w:r>
        <w:rPr/>
        <w:t>Не стоит забывать и о том, что родитель или педагог, старающийся воспитывать ребенка с помощью сказки, должен сам освободиться от резонерства и стандартизации подходов. Он должен дать ребенку почувствовать себя непосредственным участником сказочных собы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о своевременно "подкидывать" нужные сказки. И, конечно, учитывать возраст ребенка. </w:t>
      </w:r>
    </w:p>
    <w:p>
      <w:pPr>
        <w:pStyle w:val="Normal"/>
        <w:rPr/>
      </w:pPr>
      <w:r>
        <w:rPr/>
        <w:t xml:space="preserve">     </w:t>
      </w:r>
      <w:r>
        <w:rPr/>
        <w:t xml:space="preserve">Еще одна немаловажная особенность сказки — ее способность объединять все сущее (живой и неживой мир, землю, воду, небо, их обитателей, общество в целом и временное пространство — прошлое, настоящее и будущее). Это позволяет ребенку увидеть мир объемно и многомерно, а это как нельзя лучше соответствует детской психике. </w:t>
      </w:r>
    </w:p>
    <w:p>
      <w:pPr>
        <w:pStyle w:val="Normal"/>
        <w:rPr/>
      </w:pPr>
      <w:r>
        <w:rPr/>
        <w:t xml:space="preserve">   </w:t>
      </w:r>
      <w:r>
        <w:rPr/>
        <w:t xml:space="preserve">Опираясь на эмоциональную отзывчивость детей, их впечатлительность, яркость воображения, подражательность, мы воспитываем у детей первые добрые, гуманные чувства: заботливость, внимательность, доброжелательность. На этой основе начинают формироваться чувства дружбы, товарищества, коллективизма и более сложные социально-нравственные чувства: чувство любви к Родине, интернациональные чувства, уважения к взрослым, гуманизм по отношению к природе. В бесконечном потоке нравственных выборов между желанием и долгом, добром и злом, состраданием и жестокостью, любовью и ненавистью, правдой и ложью, эгоизмом и коллективизмом формируются черты характера, нравственные качества дошкольника. </w:t>
      </w:r>
    </w:p>
    <w:p>
      <w:pPr>
        <w:pStyle w:val="Normal"/>
        <w:rPr/>
      </w:pPr>
      <w:r>
        <w:rPr/>
        <w:t>Как правильно читать ребёнку сказку?:</w:t>
      </w:r>
    </w:p>
    <w:p>
      <w:pPr>
        <w:pStyle w:val="Normal"/>
        <w:rPr/>
      </w:pPr>
      <w:r>
        <w:rPr/>
        <w:t xml:space="preserve"> </w:t>
      </w:r>
      <w:r>
        <w:rPr/>
        <w:t xml:space="preserve">1. Старайтесь сказку именно рассказывать, а не читать. Тогда вы вовремя сможете увидеть реакцию ребёнка, и акцентировать его внимание на тех моментах, которые особенно важны вам на данный момент. </w:t>
      </w:r>
    </w:p>
    <w:p>
      <w:pPr>
        <w:pStyle w:val="Normal"/>
        <w:rPr/>
      </w:pPr>
      <w:r>
        <w:rPr/>
        <w:t xml:space="preserve">2. Рассказывайте сказку с удовольствием, старайтесь не отвлекаться на посторонние дела. Ведь вы не просто знакомите малыша со сказкой – вы путешествуете вместе с ним по удивительному волшебному миру. Не оставляйте его там одного! </w:t>
      </w:r>
    </w:p>
    <w:p>
      <w:pPr>
        <w:pStyle w:val="Normal"/>
        <w:rPr/>
      </w:pPr>
      <w:r>
        <w:rPr/>
        <w:t>3. Поучительные беседы должны быть короткими. Ориентируйтесь на настроение ребёнка.</w:t>
      </w:r>
    </w:p>
    <w:p>
      <w:pPr>
        <w:pStyle w:val="Normal"/>
        <w:rPr/>
      </w:pPr>
      <w:r>
        <w:rPr/>
        <w:t xml:space="preserve">4. Если малыш изо дня в день просит рассказать одну и ту же сказку – рассказывайте. Значит, у него есть проблема, которую эта сказка помогает решить. </w:t>
      </w:r>
    </w:p>
    <w:p>
      <w:pPr>
        <w:pStyle w:val="Normal"/>
        <w:rPr/>
      </w:pPr>
      <w:r>
        <w:rPr/>
        <w:t xml:space="preserve">5. Будьте осторожны с подробностями и иллюстрациями! В сказках сюжет изложен очень лаконично именно для того, чтобы ребёнок не получил лишнюю информацию, которая может его испугать. </w:t>
      </w:r>
    </w:p>
    <w:p>
      <w:pPr>
        <w:pStyle w:val="Normal"/>
        <w:rPr/>
      </w:pPr>
      <w:r>
        <w:rPr/>
        <w:t xml:space="preserve">6. Очень интересно поиграть в сказку, инсценировать её. В качестве персонажей можно использовать игрушки, фигурки нарисованные и вырезанные, тени на стене. Сначала вы можете делать это самостоятельно, но очень скоро ребёнок охотно присоединится к вам. </w:t>
      </w:r>
    </w:p>
    <w:p>
      <w:pPr>
        <w:pStyle w:val="Normal"/>
        <w:rPr/>
      </w:pPr>
      <w:r>
        <w:rPr/>
        <w:t xml:space="preserve">    </w:t>
      </w:r>
      <w:r>
        <w:rPr/>
        <w:t xml:space="preserve">Сказка способна с помощью малого представлять большое, в крошечном сюжете отобразить огромную проблему, с помощью одного персонажа — изобразить силу зла или добродетель и непрекращающуюся борьбу этих сторон. Это очень важно на начальном этапе становления психики ребенка. </w:t>
      </w:r>
    </w:p>
    <w:p>
      <w:pPr>
        <w:pStyle w:val="Normal"/>
        <w:rPr/>
      </w:pPr>
      <w:r>
        <w:rPr/>
        <w:t xml:space="preserve">   </w:t>
      </w:r>
      <w:r>
        <w:rPr/>
        <w:t xml:space="preserve">О психотерапевтическом эффекте сказок, "сказкотерапии", известно давно. И ее активно пользуются наряду со способами лечения людей при помощи музыки, живописи и поэзии. Прикладное терапевтическое значение сказки состоит в профилактике — воспитании здорового образа жизни, восхвалении увлечений и способов, помогающих сохранять силы и здоровье, а также принижении привычек, пагубно влияющих на здоровье человека. </w:t>
      </w:r>
    </w:p>
    <w:p>
      <w:pPr>
        <w:pStyle w:val="Normal"/>
        <w:rPr/>
      </w:pPr>
      <w:r>
        <w:rPr/>
        <w:t xml:space="preserve">     </w:t>
      </w:r>
      <w:r>
        <w:rPr/>
        <w:t xml:space="preserve">Сказка позволяет в игровой форме познакомить ребенка с культурой, бытом, традициями, историей не только своего народа, но и других народов. В маленьком сюжете учит увидеть многообразие и насыщенность культуры страны. Ощутить особенности речи, представить по описаниям наряды, узнать о ценностях того или иного народа, подвигах, победах и поражениях, горестях и радостях. </w:t>
      </w:r>
    </w:p>
    <w:p>
      <w:pPr>
        <w:pStyle w:val="Normal"/>
        <w:rPr/>
      </w:pPr>
      <w:r>
        <w:rPr/>
        <w:t xml:space="preserve">   </w:t>
      </w:r>
      <w:r>
        <w:rPr/>
        <w:t>Слушание и чтение сказок формирует у ребенка словарный запас, языковую культуру и слуховую память. Совместное чтение и слушание сказок, совместное сопереживание любимым героям сближает воспитателя и воспитуемого... Для ребенка очень важно ощущать умение взрослого говорить с ним на одном языке, а сказка как раз и учит этому языку...</w:t>
      </w:r>
    </w:p>
    <w:p>
      <w:pPr>
        <w:pStyle w:val="Normal"/>
        <w:rPr/>
      </w:pPr>
      <w:r>
        <w:rPr/>
        <w:t xml:space="preserve">    </w:t>
      </w:r>
      <w:r>
        <w:rPr/>
        <w:t xml:space="preserve">Но, естественно, нужно помнить, что сказка — всего лишь некий "инструмент" воздействия на маленького человека. И только умелое использование и правильный выбор сказок в соответствии с возрастом и имеющейся проблемой или задачей педагога (родителя) способно оказывать нужный воспитательный или лечебный эффект. А еще необходимо взаимопонимание и доверие между ребенком и тем, кто читает сказку. </w:t>
      </w:r>
    </w:p>
    <w:p>
      <w:pPr>
        <w:pStyle w:val="Normal"/>
        <w:rPr/>
      </w:pPr>
      <w:r>
        <w:rPr/>
        <w:t xml:space="preserve">     </w:t>
      </w:r>
      <w:r>
        <w:rPr/>
        <w:t xml:space="preserve">Сказка, ее композиция, яркое противопоставление добра и зла, фантастические и определенные по своей нравственной сути образы, особые причинно-следственные связи и явления, доступные пониманию ребенка, - все это делает сказку особенно интересной и волнующей для детей. Она является незаменимым инструментом формирования нравственно здоровой личности ребен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нгер Л. Как ускорить процесс понимания сказки // Дошкольное воспитание. – 1991. – №5. – С.45. </w:t>
      </w:r>
    </w:p>
    <w:p>
      <w:pPr>
        <w:pStyle w:val="Normal"/>
        <w:rPr/>
      </w:pPr>
      <w:r>
        <w:rPr/>
        <w:t xml:space="preserve">2. Воспитание сказкой. Л.Б Фесюкова для работы с детьми дошкольного возраста – Харьков, 1996. </w:t>
      </w:r>
    </w:p>
    <w:p>
      <w:pPr>
        <w:pStyle w:val="Normal"/>
        <w:rPr/>
      </w:pPr>
      <w:r>
        <w:rPr/>
        <w:t xml:space="preserve">3. Грищенко З.А. Ты детям сказку расскажи… Методика приобщения детей к чтению. – М.: Линка-Пресс. 2003. </w:t>
      </w:r>
    </w:p>
    <w:p>
      <w:pPr>
        <w:pStyle w:val="Normal"/>
        <w:rPr/>
      </w:pPr>
      <w:r>
        <w:rPr/>
        <w:t>4. Гурович Л. М. и др. Ребёнок и книга. – СПБ. – 1996.</w:t>
      </w:r>
    </w:p>
    <w:p>
      <w:pPr>
        <w:pStyle w:val="Normal"/>
        <w:rPr/>
      </w:pPr>
      <w:r>
        <w:rPr/>
        <w:t xml:space="preserve"> </w:t>
      </w:r>
      <w:r>
        <w:rPr/>
        <w:t>5. Дьяченко О.М. Возможности развития умственных способностей дошкольников в процессе ознакомления со сказкой //Дошкольное воспитание. – 1993. – №11. – С.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6:00Z</dcterms:created>
  <dc:creator>XTreme.ws</dc:creator>
  <dc:description/>
  <cp:keywords/>
  <dc:language>en-US</dc:language>
  <cp:lastModifiedBy>XTreme.ws</cp:lastModifiedBy>
  <dcterms:modified xsi:type="dcterms:W3CDTF">2019-05-03T14:10:00Z</dcterms:modified>
  <cp:revision>1</cp:revision>
  <dc:subject/>
  <dc:title>ВЛИЯНИЕ СКАЗКИ НА ФОРМИРОВАНИЕ НРАВСТВЕННЫХ КАЧЕСТВ ЛИЧНОСТИ У ДЕТЕЙ ДОШКОЛЬНОГО ВОЗРАСТА </dc:title>
</cp:coreProperties>
</file>