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"Помощь жителям  ТИКО - стран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</w:rPr>
        <w:t>Конспект совместной деятельности воспитателя с детьми по ФЭМП и конструктивно-модельной деятельности с использованием ТИКО – конструктора в подготовитель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разовательные задачи:: закрепление знаний об объемных геометрических телах через ТИКО конструирование, закреплять умение  работать по контурным, полным, развернутым  схемам.</w:t>
      </w:r>
    </w:p>
    <w:p>
      <w:pPr>
        <w:pStyle w:val="Style15"/>
        <w:shd w:fill="FFFFFF" w:val="clear"/>
        <w:spacing w:before="180" w:after="180"/>
        <w:rPr/>
      </w:pPr>
      <w:r>
        <w:rPr>
          <w:rFonts w:eastAsia="Calibri"/>
          <w:sz w:val="22"/>
          <w:szCs w:val="22"/>
        </w:rPr>
        <w:t xml:space="preserve">Развивающие задачи: </w:t>
      </w:r>
      <w:r>
        <w:rPr>
          <w:color w:val="111111"/>
          <w:sz w:val="22"/>
          <w:szCs w:val="22"/>
        </w:rPr>
        <w:t>развивать познавательные процессы (восприятие, воображение, логическое и пространственное мышление). Способствовать развитию мелкой моторики пальцев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спитательные задачи: продолжать развивать умение работать в паре, умение согласовать свои действия, до конца выполнить свои замыс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</w:rPr>
        <w:t xml:space="preserve">Материал: </w:t>
      </w:r>
      <w:r>
        <w:rPr>
          <w:rFonts w:eastAsia="Calibri" w:cs="Times New Roman" w:ascii="Times New Roman" w:hAnsi="Times New Roman"/>
        </w:rPr>
        <w:t>ТИКО -  конструктор, схемы, фигуры животных; набор объемных геометрических тел (шар, пирамиды, куб, цилинд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111111"/>
          <w:shd w:fill="FFFFFF" w:val="clear"/>
        </w:rPr>
        <w:t>Оборудование:</w:t>
      </w:r>
      <w:r>
        <w:rPr>
          <w:rFonts w:cs="Times New Roman" w:ascii="Times New Roman" w:hAnsi="Times New Roman"/>
          <w:color w:val="111111"/>
          <w:shd w:fill="FFFFFF" w:val="clear"/>
        </w:rPr>
        <w:t xml:space="preserve"> наборы ТИКО-конструктора "Геометрия", игрушка Бегемот, конверт с заданием, геометрические фигуры, схема "Подводная лодка", </w:t>
      </w:r>
      <w:r>
        <w:rPr>
          <w:rFonts w:eastAsia="Calibri" w:cs="Times New Roman" w:ascii="Times New Roman" w:hAnsi="Times New Roman"/>
        </w:rPr>
        <w:t>ноутб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</w:rPr>
        <w:t>Ход совместной деятельности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u w:val="single"/>
        </w:rPr>
        <w:t>1. Игровая ситуация "В ТИКО - стране".</w:t>
      </w:r>
    </w:p>
    <w:p>
      <w:pPr>
        <w:pStyle w:val="Style15"/>
        <w:shd w:fill="FFFFFF" w:val="clear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- Ребята, я очень рада видеть вас. Встаньте, пожалуйста, в круг.</w:t>
      </w:r>
    </w:p>
    <w:p>
      <w:pPr>
        <w:pStyle w:val="Style15"/>
        <w:shd w:fill="FFFFFF" w:val="clear"/>
        <w:spacing w:before="0" w:after="0"/>
        <w:ind w:firstLine="360"/>
        <w:rPr>
          <w:sz w:val="22"/>
          <w:szCs w:val="22"/>
        </w:rPr>
      </w:pPr>
      <w:r>
        <w:rPr>
          <w:i/>
          <w:iCs/>
          <w:sz w:val="22"/>
          <w:szCs w:val="22"/>
        </w:rPr>
        <w:t>Собрались все дети в круг,</w:t>
      </w:r>
    </w:p>
    <w:p>
      <w:pPr>
        <w:pStyle w:val="Style15"/>
        <w:spacing w:before="0" w:after="0"/>
        <w:ind w:firstLine="360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Я твой друг и ты мой друг.</w:t>
      </w:r>
    </w:p>
    <w:p>
      <w:pPr>
        <w:pStyle w:val="Style15"/>
        <w:spacing w:before="0" w:after="0"/>
        <w:ind w:firstLine="360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Крепко за руки возьмёмся</w:t>
      </w:r>
    </w:p>
    <w:p>
      <w:pPr>
        <w:pStyle w:val="Style15"/>
        <w:shd w:fill="FFFFFF" w:val="clear"/>
        <w:spacing w:before="0" w:after="0"/>
        <w:ind w:firstLine="360"/>
        <w:rPr>
          <w:sz w:val="22"/>
          <w:szCs w:val="22"/>
        </w:rPr>
      </w:pPr>
      <w:r>
        <w:rPr>
          <w:i/>
          <w:iCs/>
          <w:sz w:val="22"/>
          <w:szCs w:val="22"/>
        </w:rPr>
        <w:t>И друг другу улыбнёмся.</w:t>
      </w:r>
    </w:p>
    <w:p>
      <w:pPr>
        <w:pStyle w:val="Style15"/>
        <w:shd w:fill="FFFFFF" w:val="clear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- Ребята, возьмитесь за руки, подарите друг другу улыбку.</w:t>
      </w:r>
    </w:p>
    <w:p>
      <w:pPr>
        <w:pStyle w:val="Style15"/>
        <w:shd w:fill="FFFFFF" w:val="clear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- С сегодняшнего дня мы с вами отправляемся в путешествие по очень интересной стране – ТИКО-стране. Вы когда-нибудь слышали о такой стране?</w:t>
      </w:r>
    </w:p>
    <w:p>
      <w:pPr>
        <w:pStyle w:val="Style15"/>
        <w:shd w:fill="FFFFFF" w:val="clear"/>
        <w:spacing w:before="0" w:after="0"/>
        <w:ind w:firstLine="360"/>
        <w:rPr>
          <w:sz w:val="22"/>
          <w:szCs w:val="22"/>
        </w:rPr>
      </w:pPr>
      <w:r>
        <w:rPr>
          <w:i/>
          <w:iCs/>
          <w:sz w:val="22"/>
          <w:szCs w:val="22"/>
        </w:rPr>
        <w:t>Существует на свете ТИКО-страна. Она яркая, красочная, красивая и интересная. В этой стране дети учатся решать необычные задачи, выполнять нелегкие задания и конструировать различные фигуры. Тот, кто путешествует по ТИКО-стране, становится сообразительным, умным, много знающим и у него отлично работают пальчики.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sz w:val="22"/>
          <w:szCs w:val="22"/>
          <w:shd w:fill="FFFFFF" w:val="clear"/>
        </w:rPr>
        <w:t xml:space="preserve">В этой стране обитает ТИКО-конструктор, который состоит из геометрических фигур. Они очень любят играть с детьми, придумывать для них различные задания и, конечно же, превращаться в красивые постройки. Чтобы без проблем справляться с задачами в этой необычной стране, нужно очень хорошо познакомиться с ее главными обитателями. А для этого нужно </w:t>
      </w:r>
      <w:r>
        <w:rPr>
          <w:i/>
          <w:sz w:val="22"/>
          <w:szCs w:val="22"/>
        </w:rPr>
        <w:t>конструировать хозяина ТИКо-страны. Кто он, узнаете чуть попозже"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Воспитатель: Поможет нам в этом ТИКО - конструктор, который прислали нам из ТИКО-страны. Здесь имеется и конверт. Прочитаем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ети: Д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Воспитатель: В этом письме мы предлагаем вам помощь. Вы можете угадать хозяина страны, собрав из ТИКо-конструктора в ходе слухового диктан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ти садятся за столы и из деталей ТИКО конструктора через слуховой диктант  изготавливают зайц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174"/>
      </w:tblGrid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Детали:</w:t>
            </w:r>
            <w:r>
              <w:rPr>
                <w:rFonts w:eastAsia="Calibri" w:cs="Times New Roman" w:ascii="Times New Roman" w:hAnsi="Times New Roman"/>
              </w:rPr>
              <w:t xml:space="preserve"> прямоугольник - 2, пятиугольник - 3, треугольник остроугольный 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Расположите прямоугольник вертика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Сверху, справа и слева к прямоугольнику прикрепите по одному пятиуголь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К верхнему пятиугольнику сверху справа и слева прикрепите два остроугольных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. К нижней стороне прямоугольника горизонтально по центру прикрепите еще один прямоугольник.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object w:dxaOrig="4049" w:dyaOrig="5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.5pt;margin-top:8.55pt;width:79.2pt;height:81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602250166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оспитатель: Итак, кто же хозяин этой увлекательой страны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Дети: Зайчонок ТИ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 xml:space="preserve">Все верно – это зайчонок ТИКО.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В его письме есть продолжение. Он пишет, что в ТИКО стране грустят его друзья. А как им помочь он не знает и просит вашей помощи. Что же мы, ребята, будем делать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Дети: Будем помогать друзьям зайчо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Это вы хорошо придумали. Тогда давайте закроем глаза, произнесем заклинание и переместимся в ТИКО страну. А заклинание будет такое: «Раз, два, три, покружись, в ТИКО стране окажись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ти произносят слова и крутятся в круг своей ос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Конструирование пирами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Вот мы с вами и в ТИКО стране. И первый друг зайчонка, который нуждается в вашей помощи, спрятан в моей загадке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Горбатый, но не человек,</w:t>
        <w:br/>
        <w:t>По пустыне ходит век.</w:t>
        <w:br/>
        <w:t>Дети: Верблю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Совершенно верно. На местности, где ходит верблюд, дули сильные ветры и они разрушили все постройки. Как вы думаете, какие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Дети: Пирами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Да, все верно. А без них, верблюду очень сложно ориентироваться в пустыне и совсем скучно смотреть на один песок. И просит вас верблюд восстановить все разрушенные построй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ти из конструктора ТИКО изготавливают пирами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>Конструирование куба  с использованием дифференцированного подхода (контурные и полные схем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А теперь мы из пустыни  пройдем в ТИКО лес. Кто же здесь, нуждается в вашей помощи, узнаем, отгадав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юбит птица потрещать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И деревни навещать.</w:t>
        <w:br/>
        <w:t>Всё блестящее хватает.</w:t>
        <w:br/>
        <w:t>И домой к себе таскает.</w:t>
        <w:br/>
        <w:t>Черноока, белобока,</w:t>
        <w:br/>
        <w:t>И зовут её -</w:t>
        <w:br/>
        <w:t>Дети: Со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Все верно (достаю сороку, сделанную из ТИКО конструктора). Вы знаете, ветра видно дули не только в пустыне, но и в лесу.  Дул ветер так сильно, что разрушил гнездо сороки, и все украшения из него выпали. Сорока просит вашей помощи в создании места, куда бы она сложила все блёсточки. Ребята, давайте вспомним, где можно хранить украшения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Дети: В коробке, в шкатул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Правильно. А на какую объемную фигуру похожа шкатулка либо коробочк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.: На куб. Имеет кубическ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Я предлагаю  </w:t>
      </w:r>
      <w:r>
        <w:rPr>
          <w:rFonts w:eastAsia="Calibri" w:cs="Times New Roman" w:ascii="Times New Roman" w:hAnsi="Times New Roman"/>
        </w:rPr>
        <w:t>изготавливать шкатулку в форме куба с помощью  контурных и полных схем развертки куб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</w:rPr>
        <w:t>Самостоятельная работа детей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Сорока вам очень благодарна и хочет с вами поиграть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</w:rPr>
        <w:t>Музыкальная физминутка</w:t>
      </w:r>
      <w:r>
        <w:rPr>
          <w:rFonts w:eastAsia="Calibri" w:cs="Times New Roman" w:ascii="Times New Roman" w:hAnsi="Times New Roman"/>
        </w:rPr>
        <w:t xml:space="preserve"> под песню «Как живешь? Вот так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Дети под музыку выполняют нужные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>Конструирование цилинд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Веселую игру придумала сорока! Ну а нам пора идти дальше. И следующий друг зайчонка тоже спрятался в загадк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 кого из зверей</w:t>
        <w:br/>
        <w:t>Хвост пушистее и длинней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Дети: Ли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Верно. Вы знаете, ребята, лисичка насобирала целый букет цветов. А куда их деть она не знает. Подскажите ей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Дети: Цветы ставят в вазу или ба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Совершенно верно. А на какую объемную фигуру похожа ваза или банка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Дети: На цилинд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Тогда вам надо сделать цилиндр, который послужит вазочкой для цветов, собранных лисой. А изгатавливать вазу предлагаю по развернутой схе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ти по развернутой схеме изготавливают цилинд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Конструирование шара в па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А последнее животное, кому нужна ваша помощь, вам должно быть очень знакомо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Есть глазищи, усищи, хвостище, </w:t>
        <w:br/>
        <w:t>а моется всех чище.</w:t>
        <w:br/>
        <w:t>Дети: Ко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Конечно, это кошка. Точнее, котенок. (Показываю кошку из конструктора) Скажите, а чем любят играть котята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Дети: Шариками, клубоч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У котенка потерялись все клубочки. Ему без них очень скучно. Просит он вас сделать для него другие, новые клубочки. Давайте вспомним, на какую фигуру похож клубочек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Дети: На шар. Имеет шарообразн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Верно. Для того что бы помочь котенку, давайте разделимся на пары. И по образцу сделаем шарик – клубоче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Дети сами выбирают себе пару. По развернутой схеме выполняют конструирования ша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Ну вот ребята, вы все сделали, всем помогли. Все звери довольны и благодарят вас за помощь. А нам пора возвращаться в детский сад. Произносим наше заклинание «Раз, два, три покружись, в группе окажись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Ребята, где же мы с вами только что был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Кому помогали? Что делали?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кажите, а где мы в жизни можем встретить эти объемные фигуры?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Самоанализ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А давайте оценим свою работу. Поможет нам в этом ТИКО конструктор. Если вы возьмете красную деталь, то вам все понравилось, и вы хорошо справились с заданиями. А деталь синего цвета, наоборот, будет означать то, что вам было сложно и что – то не понравило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Открыт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: </w:t>
      </w:r>
      <w:r>
        <w:rPr>
          <w:rFonts w:eastAsia="Calibri" w:cs="Times New Roman" w:ascii="Times New Roman" w:hAnsi="Times New Roman"/>
        </w:rPr>
        <w:t>А в благодарность за вашу помощь жители из ТИКО страны прислали вам сюрприз. А какой вы узнаете, выбрав для себя любую коробочку. Из ТИКО конструктора сделан кубик. Внутри лежит круглая конфетка и объемная фигур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4:28:00Z</dcterms:created>
  <dc:creator>XTreme.ws</dc:creator>
  <dc:description/>
  <cp:keywords/>
  <dc:language>en-US</dc:language>
  <cp:lastModifiedBy>XTreme.ws</cp:lastModifiedBy>
  <dcterms:modified xsi:type="dcterms:W3CDTF">2019-05-05T07:44:00Z</dcterms:modified>
  <cp:revision>6</cp:revision>
  <dc:subject/>
  <dc:title>тико-конструирование</dc:title>
</cp:coreProperties>
</file>