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  <w:shd w:fill="FFFFFF" w:val="clear"/>
        </w:rPr>
        <w:t>Советы родителям - как воспитать из ребенка личность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14725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принимайте вопросы и высказывания ребенка всерьез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ще вспоминайте себя в его возрасте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йте терпение и мужество отвечать на вопросы ребенка честно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яйте ребенку жизненное пространство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йдите место, где ребенок смог бы показывать свои работы и достижения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ругайте ребенка за беспорядок на столе, если он еще не закончил занятия. Однако требуйте приводить рабочее место в порядок после его окончания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кажите ребенку, что его любят и принимают таким какой он есть, а не за его успехи и достижения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учайте своему ребенку посильные дела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могайте ему строить свои собственные планы и принимать решения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сравнивайте своего ребенка с другими, указывая при этом на его недостатки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рите вашего ребенка в поездки по интересным местам. 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могайте ребенку общаться и находить общий язык с ровесниками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унижайте своего ребенка, не давайте ему почувствовать, что он чем-то хуже вас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буждайте ребенка придумывать истории и фантазировать. Делайте это вместе с ним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учайте ребенка к регулярному чтению с малых лет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учайте вашего ребенка мыслить и действовать самостоятельно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набжайте ребенка книгами, играми и другими нужными ему вещами для его любимых занятий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 вниманием относитесь к его потребностям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ключайте ребенка в совместное обсуждение общих семейных дел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дразните ребенка за ошибки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ите его общаться со взрослыми любого возраста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запрещайте ребенку играть со всяким хламом - это стимулирует его воображение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буждайте ребенка находить проблемы и затем решать их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валите ребенка за конкретные поступки и успехи и делайте это искренне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вайте ребенку возможность самостоятельно принимать решения и ответственность за них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вайте в ребенке позитивное восприятие мир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ощряйте в ребенке максимальную независимость от взрослых, не теряя при этом уважения к ним. Верьте в здравый смысл вашего ребенка и доверяйте ему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21:00Z</dcterms:created>
  <dc:creator>XTreme.ws</dc:creator>
  <dc:description/>
  <cp:keywords/>
  <dc:language>en-US</dc:language>
  <cp:lastModifiedBy>XTreme.ws</cp:lastModifiedBy>
  <dcterms:modified xsi:type="dcterms:W3CDTF">2019-05-05T08:22:00Z</dcterms:modified>
  <cp:revision>1</cp:revision>
  <dc:subject/>
  <dc:title>Советы родителям - как воспитать из ребенка личность</dc:title>
</cp:coreProperties>
</file>