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ННОВАЦИОННАЯ ОБРАЗОВАТЕЛЬНАЯ ТЕХНОЛОГИЯ  ТИКО-МОДЕЛИРОВАНИЯ - УНИКАЛЬНЫЙ ИНСТРУМЕНТАРИЙ РАЗВИТИЯ ЛИЧНОСТИ РЕБЕН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Конструируя, ребенок действует, как зодчий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возводящий здание собственного потенциала»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ан Пиаж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ременный процесс становления новой системы образования сопровождается существенными изменениями в педагогической теории и практике образовательного процесса. Качество образовательного процесса зависит от того, насколько данный процесс интересен и комфортен для детей. Образовательная деятельность должна вызывать в ребенке интенсивное   внутреннее побуждение к познанию, напряженному мыслительному труду. Успех образовательной деятельности  во многом зависит от выбора педагогических методик и технологий, т.е. инструментарий педагогической деятельности. Решение проблемы повышения качества образовательного процесса возможно при условии перехода на образовательные технологии деятельностного типа. Одной  из таких инновационных образовательных технологий является технология ТИКО- моделирования (Трансформируемый Игровой Конструктор для обучения.</w:t>
      </w:r>
      <w:r>
        <w:rPr>
          <w:sz w:val="26"/>
          <w:szCs w:val="26"/>
          <w:shd w:fill="FFFFFF" w:val="clear"/>
        </w:rPr>
        <w:t xml:space="preserve"> Автор -Логинова Ирина Викторовна</w:t>
      </w:r>
      <w:r>
        <w:rPr>
          <w:sz w:val="26"/>
          <w:szCs w:val="26"/>
        </w:rPr>
        <w:t xml:space="preserve">), которая на сегодняшний день считается педагогами одной из эффективных инновационных технологий для развития личности ребенка-дошкольника. Она представляет собой полифункциональный, трансформируемый игровой конструктор из набора ярких плоскостных фигур из пластмассы, которые могут шарнирно соединяться друг с другом.  Внутри больших фигур конструктора есть отверстия, которые при сборе игровых форм выступают в роли «окошка», «двери», «глазка». Шарнирное соединение фигур  </w:t>
      </w:r>
      <w:r>
        <w:rPr>
          <w:sz w:val="26"/>
          <w:szCs w:val="26"/>
          <w:shd w:fill="FFFFFF" w:val="clear"/>
        </w:rPr>
        <w:t>позволяет скреплять многоугольники под любым углом и вращать их один относительно другого. Поэтому,</w:t>
      </w:r>
      <w:r>
        <w:rPr>
          <w:sz w:val="26"/>
          <w:szCs w:val="26"/>
        </w:rPr>
        <w:t xml:space="preserve"> при помощи ТИКО - конструктора дети могут конструировать бесконечное множество фигур (плоскостных и объемных): робота, инопланетянина, космические корабли разной конфигурации, различную мебель, домики, замки, осьминога и т.д. Могут создать сюжетные постройки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не посчастливилось познакомиться с автором технологии на форуме "Педагоги России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нновации в образовании» и из первых уст познакомиться с данной технологией. С большим удовольствием я прослушала курс вебинаров по объемному и плоскостному ТИКО-моделированию. Возможности технологии заинтересовали меня и я в своей работе решила использовать эти чудо конструкторы со свои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ктуальность работы </w:t>
      </w:r>
      <w:r>
        <w:rPr/>
        <w:t>с технологией ТИКО-моделирования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- Сегодня обществу необходимы социально активные, самостоятельные и творческие люди, способные к саморазвитию.</w:t>
      </w:r>
    </w:p>
    <w:p>
      <w:pPr>
        <w:pStyle w:val="Normal"/>
        <w:spacing w:lineRule="auto" w:line="360"/>
        <w:rPr/>
      </w:pPr>
      <w:r>
        <w:rPr/>
        <w:t>- В данный период в современной России по статистическим данным отмечается низкий статус инженерного образования.</w:t>
      </w:r>
    </w:p>
    <w:p>
      <w:pPr>
        <w:pStyle w:val="Normal"/>
        <w:spacing w:lineRule="auto" w:line="360"/>
        <w:jc w:val="both"/>
        <w:rPr/>
      </w:pPr>
      <w:r>
        <w:rPr/>
        <w:t>- Качественное математическое образование необходимо каждому для его успешной жизни в современном обществе.</w:t>
      </w:r>
    </w:p>
    <w:p>
      <w:pPr>
        <w:pStyle w:val="Normal"/>
        <w:spacing w:lineRule="auto" w:line="360"/>
        <w:jc w:val="both"/>
        <w:rPr/>
      </w:pPr>
      <w:r>
        <w:rPr/>
        <w:t>- В ФГОС ДО определены направления развития и образования дошкольников, в частности, область познавательного развития, которая предполагает формирование познавательных действий, первичных представлений о свойствах и отношениях объектов окружающего мира (форме, цвете, размере, количестве, числе, части и целом, пространстве и времени, движении и покое, причинах и следствиях).</w:t>
      </w:r>
    </w:p>
    <w:p>
      <w:pPr>
        <w:pStyle w:val="Normal"/>
        <w:spacing w:lineRule="auto" w:line="360"/>
        <w:rPr/>
      </w:pPr>
      <w:r>
        <w:rPr/>
        <w:t>- У сегодняшних дошкольников и школьников слабо развито пространственное,  ассоциативное мышление</w:t>
      </w:r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овизна</w:t>
      </w:r>
      <w:r>
        <w:rPr/>
        <w:t xml:space="preserve"> данной технологии заключается в том, что в процессе постройки ребенок наглядно видит процесс перехода из плоскости в пространство, от развертки – к объемной фигуре и обратно. Дошкольники легко запоминают не только плоскостные фигуры ( квадрат, треугольник, ромб, прямоугольник, многоугольник, трапеция, параллелограмм), но и  объемные (</w:t>
      </w:r>
      <w:r>
        <w:rPr>
          <w:rStyle w:val="Emphasis"/>
        </w:rPr>
        <w:t xml:space="preserve">куб, призма, пирамида). </w:t>
      </w:r>
      <w:r>
        <w:rPr/>
        <w:t xml:space="preserve"> Дети в процессе игры с ТИКО - конструктором не только подражают действиям взрослого, но и создают что-то новое своими руками, самостоятельно решая сложные конструктивные задачи, которые усложняются по мере развити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ТИКО- конструирования:</w:t>
      </w:r>
    </w:p>
    <w:p>
      <w:pPr>
        <w:pStyle w:val="Normal"/>
        <w:spacing w:lineRule="auto" w:line="360"/>
        <w:jc w:val="both"/>
        <w:rPr/>
      </w:pPr>
      <w:r>
        <w:rPr/>
        <w:t>-   дети овладевают всеми мыслительными процессами( сравнение, анализ, синтез, классификация, обобщение).</w:t>
      </w:r>
      <w:r>
        <w:rPr>
          <w:color w:val="000000"/>
          <w:shd w:fill="F9F8F5" w:val="clear"/>
        </w:rPr>
        <w:t xml:space="preserve"> Ведь именно умение совершать мыслительные операции обеспечивает детям сознательное усвоение знаний и одновременно дальнейшее умственное развитие ребенка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000000"/>
          <w:shd w:fill="F9F8F5" w:val="clear"/>
        </w:rPr>
        <w:t xml:space="preserve">-  </w:t>
      </w:r>
      <w:r>
        <w:rPr>
          <w:shd w:fill="F9F8F5" w:val="clear"/>
        </w:rPr>
        <w:t xml:space="preserve">бурно развиваются все познавательные процессы (восприятие, память, внимание, воображение, </w:t>
      </w:r>
      <w:r>
        <w:rPr>
          <w:shd w:fill="FFFFFF" w:val="clear"/>
        </w:rPr>
        <w:t xml:space="preserve">мышление (пространственное, абстрактное и логическое), речь,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- творческие способности детей (возможность создавать оригинальные конструкции)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shd w:fill="FFFFFF" w:val="clear"/>
        </w:rPr>
        <w:t>- коммуникативные умения (ребенок овладевает способами общения и взаимодействия со взрослыми и сверстниками),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FF0000"/>
        </w:rPr>
        <w:t xml:space="preserve">- </w:t>
      </w:r>
      <w:r>
        <w:rPr>
          <w:shd w:fill="FFFFFF" w:val="clear"/>
        </w:rPr>
        <w:t xml:space="preserve">возрастает уровень самостоятельности, учится ставить цели и находить способы их достижения, саморегулирует свои действия), </w:t>
      </w:r>
      <w:r>
        <w:rPr/>
        <w:t>повышается  самооценка и положительно влияет на мотивацию к деятельности, к познанию,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- прививается художественный вкус и эстетическое восприятие (за счёт яркости и многообразия получаемых цветовых решений)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совершенствуется физическое развитие (координация движения, крупная и мелкая моторика обеих ру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личительная особенность ТИКО</w:t>
      </w:r>
      <w:r>
        <w:rPr/>
        <w:t xml:space="preserve"> от других развивающих игр и пособий: </w:t>
      </w:r>
    </w:p>
    <w:p>
      <w:pPr>
        <w:pStyle w:val="Normal"/>
        <w:spacing w:lineRule="auto" w:line="360"/>
        <w:jc w:val="both"/>
        <w:rPr/>
      </w:pPr>
      <w:r>
        <w:rPr/>
        <w:t>- работа с геометрическими телами, за которыми стоят реальные объекты, сделанные человеком, позволяет, опираясь на наглядно-действенный и наглядно-образный уровни познавательной деятельности, постепенно подниматься на более высокий  абстрактный словесно-логический уровень;</w:t>
      </w:r>
    </w:p>
    <w:p>
      <w:pPr>
        <w:pStyle w:val="Normal"/>
        <w:spacing w:lineRule="auto" w:line="360"/>
        <w:jc w:val="both"/>
        <w:rPr/>
      </w:pPr>
      <w:r>
        <w:rPr/>
        <w:t>- способствует более эффективной подготовке дошкольников к изучению систематического курса геометрии;</w:t>
      </w:r>
    </w:p>
    <w:p>
      <w:pPr>
        <w:pStyle w:val="Normal"/>
        <w:spacing w:lineRule="auto" w:line="360"/>
        <w:jc w:val="both"/>
        <w:rPr/>
      </w:pPr>
      <w:r>
        <w:rPr/>
        <w:t>-  обеспечивает включение педагога и детей в совместную деятельность по конструированию, основанную на практической работе с конструктором для объемного моделирования;</w:t>
      </w:r>
    </w:p>
    <w:p>
      <w:pPr>
        <w:pStyle w:val="Normal"/>
        <w:spacing w:lineRule="auto" w:line="360"/>
        <w:jc w:val="both"/>
        <w:rPr/>
      </w:pPr>
      <w:r>
        <w:rPr/>
        <w:t>- используется педагогами в образовательной деятельности, в совместной деятельность педагога и детей, в индивидуальной работе с детьми с ОВЗ, для самостоятельной деятельности дошкольников;</w:t>
      </w:r>
    </w:p>
    <w:p>
      <w:pPr>
        <w:pStyle w:val="Normal"/>
        <w:spacing w:lineRule="auto" w:line="360"/>
        <w:jc w:val="both"/>
        <w:rPr/>
      </w:pPr>
      <w:r>
        <w:rPr/>
        <w:t>- способствует  максимальному самовыражению дошкольника;</w:t>
      </w:r>
    </w:p>
    <w:p>
      <w:pPr>
        <w:pStyle w:val="Normal"/>
        <w:spacing w:lineRule="auto" w:line="360"/>
        <w:jc w:val="both"/>
        <w:rPr/>
      </w:pPr>
      <w:r>
        <w:rPr/>
        <w:t xml:space="preserve">- является великолепным средством для всестороннего развития дошкольников, обеспечивающих интеграцию образовательных областей, что способствует реализацию ФГОС ДО. </w:t>
      </w:r>
    </w:p>
    <w:p>
      <w:pPr>
        <w:pStyle w:val="Normal"/>
        <w:spacing w:lineRule="auto" w:line="360"/>
        <w:jc w:val="both"/>
        <w:rPr/>
      </w:pPr>
      <w:r>
        <w:rPr/>
        <w:t>- Прост в применении, ярок, привлекателен по своей форме для детей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color w:val="000000"/>
        </w:rPr>
        <w:t>Позволяет педагогу сочетать образование, воспитание и развитие дошкольников в режиме игры.</w:t>
      </w:r>
    </w:p>
    <w:p>
      <w:pPr>
        <w:pStyle w:val="Normal"/>
        <w:spacing w:lineRule="auto" w:line="360"/>
        <w:jc w:val="both"/>
        <w:rPr/>
      </w:pPr>
      <w:r>
        <w:rPr/>
        <w:t>- Эффективен в реализации ФГОС ДО.</w:t>
      </w:r>
    </w:p>
    <w:p>
      <w:pPr>
        <w:pStyle w:val="Normal"/>
        <w:spacing w:lineRule="auto" w:line="360"/>
        <w:jc w:val="both"/>
        <w:rPr/>
      </w:pPr>
      <w:r>
        <w:rPr/>
        <w:t>-Это - первая ступенька для освоения универсальных логических действий и развития навыков моделирования, необходимых для будущего успешного обуче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же мы с детьми работаем с ТИКО-конструктора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ю ТИКО-моделирования мы берем как вариативную часть образовательной программы. С целью полной, последовательной реализации технологии были закуплены несколько наборов  ТИКО-конструктора : ТИКО «Геометрия» (для освоения геометрии, объема тел, пространственных фигур и их развертки, изометрической проекции тел на плоскость); ТИКО «Арифметика» (для обучения детей счёту и составления примеров на арифметические действия), ТИКО «Грамматика» (для обучения грамоте). Мною был разработан долгосрочный педагогический проект " Тикушка-изобретатель"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накомство с ТИКО- конструктором я начала с детьми  средней группы (4- 5 года) с блока «Плоскостное моделирование». При организации образовательной деятельности  я  использовала наборы с крупными элементами и простыми соединениями деталей. Сначала мы рассматривали детали конструктора, учились соединять  </w:t>
      </w:r>
      <w:r>
        <w:rPr>
          <w:shd w:fill="FFFFFF" w:val="clear"/>
        </w:rPr>
        <w:t>детали конструктора, это  совсем непрост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тем мы с детьми знакомились с геометрическими фигурами и их свойствами, выполняли  различные задания на классификацию деталей по цвету, размеру и форме, создавали различные плоскостные модели. Часто дети самостоятельно придумывали различные фигуры животных, людей, птиц и предметы неживой природы. Фантазии не было предела.</w:t>
      </w:r>
    </w:p>
    <w:p>
      <w:pPr>
        <w:pStyle w:val="Style15"/>
        <w:shd w:fill="FFFFFF" w:val="clear"/>
        <w:spacing w:lineRule="auto" w:line="360" w:before="0" w:after="0"/>
        <w:ind w:right="96" w:firstLine="709"/>
        <w:jc w:val="both"/>
        <w:rPr/>
      </w:pPr>
      <w:r>
        <w:rPr/>
        <w:t xml:space="preserve">   </w:t>
      </w:r>
      <w:r>
        <w:rPr/>
        <w:t>В старшей группе (5-6 лет) конструирование усложнила, использовала  элементы среднего размера, применяла более сложные варианты соединения деталей. Также  продолжали работу с геометрическими фигурами и их свойствами, исследовали формы и свойства многоугольников, сравнивали, классифицировали, выявляли закономерности, выполняли задания на пространственное ориентирование, выделяли  части и целое. Использовали схемы, графические диктанты, цветные фото и картинки с изображениями моделей, по которым дети выполняли  постройку, созидательная деятельность осуществлялась по теме, образцу, замыслу и простейшим услов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     </w:t>
      </w:r>
      <w:r>
        <w:rPr/>
        <w:t>Уже начиная со второй половины года  плавно начали создавать объемные фигуры, т.е. перешли к блоку  «Объемное моделирование»: исследовали и конструировали сложные многогранники, предметы, имеющие форму призмы, предмете пирамидальной формы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 xml:space="preserve">Так как в своей работе я придерживаюсь принципа "о простого к сложному", в подготовительной к школе группе (6–7 лет) работа с конструктором ТИКО еще более усложняется. Для технического творчества предлагала  разнообразные виды ТИКО,  давала  задания на </w:t>
      </w:r>
      <w:r>
        <w:rPr>
          <w:shd w:fill="FFFFFF" w:val="clear"/>
        </w:rPr>
        <w:t>замещение геометрических фигур. Например:</w:t>
      </w:r>
      <w:r>
        <w:rPr/>
        <w:br/>
      </w:r>
      <w:r>
        <w:rPr>
          <w:shd w:fill="FFFFFF" w:val="clear"/>
        </w:rPr>
        <w:t>1. Сконструируйте квадрат из двух прямоугольников.</w:t>
      </w:r>
      <w:r>
        <w:rPr/>
        <w:br/>
      </w:r>
      <w:r>
        <w:rPr>
          <w:shd w:fill="FFFFFF" w:val="clear"/>
        </w:rPr>
        <w:t>2. Сконструируйте квадрат из прямоугольника и двух маленьких квадратов.</w:t>
      </w:r>
      <w:r>
        <w:rPr/>
        <w:br/>
      </w:r>
      <w:r>
        <w:rPr>
          <w:shd w:fill="FFFFFF" w:val="clear"/>
        </w:rPr>
        <w:t>3. Сконструируйте квадрат из четырех прямоугольных треугольников.</w:t>
      </w:r>
      <w:r>
        <w:rPr>
          <w:color w:val="000000"/>
        </w:rPr>
        <w:br/>
        <w:t xml:space="preserve">    Хочется отметить, что вся работа ведется </w:t>
      </w:r>
      <w:r>
        <w:rPr/>
        <w:t xml:space="preserve">в различных формах организации детей: и в совместной деятельности педагога с детьми, и в режимные моменты, и как самостоятельная деятельность детей, и как индивидуальная деятельность с детьми с ОВЗ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 xml:space="preserve">Писали мы с детьми слуховые диктанты, н/р:   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hd w:fill="FFFFFF" w:val="clear"/>
        </w:rPr>
        <w:t>1.  Возьмите один равносторонний треугольник и расположите его уголком вниз.</w:t>
      </w:r>
      <w:r>
        <w:rPr>
          <w:color w:val="000000"/>
        </w:rPr>
        <w:br/>
      </w:r>
      <w:r>
        <w:rPr>
          <w:color w:val="000000"/>
          <w:shd w:fill="FFFFFF" w:val="clear"/>
        </w:rPr>
        <w:t>2.  К первому равностороннему треугольнику справа прикрепите второй равносторонний треуголь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3.  Ко второму треугольнику справа прикрепите третий треуголь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4.  К полученной фигуре (трапеция) снизу короткой стороной прикрепить остроугольный треуголь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у нас с вами получилось? (Морковка)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лоская или объёмная фигура? (Плоская). Но мы с Вами можем сделать её объёмной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этого, нам нужно сконструировать ещё 2 точно таких же фигуры (морковки) и соединить фигуры боковыми сторонами до получения объёмной конструкции. В  процессе игры обязательно называем все фигуры, цветовую гамму с целью обогащения словарного запаса детей. Все полученные в результате конструирования предметы обыгрываем или  используем в театрализован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Итак, технология ТИКО-моделирования для дошкольников это первая ступенька не только для освоения универсальных логических действий и развития навыков моделирования, необходимых для будущего успешного обучения в школе, но и универсальное средство для  всестороннего развития личности ребенка-дошкольника.</w:t>
      </w:r>
      <w:r>
        <w:rPr>
          <w:color w:val="11111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4:00Z</dcterms:created>
  <dc:creator>XTreme.ws</dc:creator>
  <dc:description/>
  <cp:keywords/>
  <dc:language>en-US</dc:language>
  <cp:lastModifiedBy>XTreme.ws</cp:lastModifiedBy>
  <dcterms:modified xsi:type="dcterms:W3CDTF">2019-05-05T08:25:00Z</dcterms:modified>
  <cp:revision>1</cp:revision>
  <dc:subject/>
  <dc:title>ИННОВАЦИОННАЯ ОБРАЗОВАТЕЛЬНАЯ ТЕХНОЛОГИЯ  ТИКО-МОДЕЛИРОВАНИЯ - УНИКАЛЬНЫЙ ИНСТРУМЕНТАРИЙ РАЗВИТИЯ ЛИЧНОСТИ РЕБЕНКА</dc:title>
</cp:coreProperties>
</file>